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>「光が丘みらい</w:t>
      </w:r>
      <w:r>
        <w:rPr>
          <w:szCs w:val="22"/>
        </w:rPr>
        <w:t>×</w:t>
      </w:r>
      <w:r>
        <w:rPr>
          <w:szCs w:val="22"/>
        </w:rPr>
        <w:t>夏フェス２０２４」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参加にあたっての車両入退場及びゴミ清掃搬出、食中毒予防・感染拡大防止、暴力団排除の対策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年月日　　令和６年８月３日～令和６年８月４日（２日間）</w:t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場所　　　都立光が丘公園（けやき広場～ふれあいの径）</w:t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目的　　　光が丘みら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夏フェス２０２４での飲食・物販など出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今回、光が丘みら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夏フェス２０２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にあたり、車両入退場・ゴミ清掃搬出、食中毒予防・感染防止及び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暴力団排除対策について、下記の通り実施し、公園管理およびＣＢＦ２０２４イベント運営に支障を及ぼさないことを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誓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61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１）車両入退場の規則</w:t>
      </w:r>
    </w:p>
    <w:p>
      <w:pPr>
        <w:pStyle w:val="Normal"/>
        <w:ind w:firstLine="101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事前の車両登録（車種、車番）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実行委員会出展説明会　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行ないます。</w:t>
      </w:r>
    </w:p>
    <w:p>
      <w:pPr>
        <w:pStyle w:val="Normal"/>
        <w:ind w:firstLine="1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また、その後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変更時は入退場の前々日まで速やか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通知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②入退場時、実行委員や警備員、誘導員の指示に従い、所定の入退場手続きを行な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なお、入場・退場ともに会場設営の状況に合せて、入場・退場のコントロールに協力します。</w:t>
      </w:r>
    </w:p>
    <w:p>
      <w:pPr>
        <w:pStyle w:val="Normal"/>
        <w:ind w:firstLine="61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single"/>
        </w:rPr>
        <w:t>③車両の通行許可証を受け取った際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フロントガラス部に掲示し、当日渡された搬入・搬出ルー</w:t>
      </w:r>
    </w:p>
    <w:p>
      <w:pPr>
        <w:pStyle w:val="Normal"/>
        <w:ind w:firstLine="1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ト図に従い、決められたルートのみ、公園内はハザードランプ点灯、スピード制限１０ｋ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ｈ</w:t>
      </w:r>
    </w:p>
    <w:p>
      <w:pPr>
        <w:pStyle w:val="Normal"/>
        <w:ind w:firstLine="1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下にて走行します。</w:t>
      </w:r>
    </w:p>
    <w:p>
      <w:pPr>
        <w:pStyle w:val="Normal"/>
        <w:ind w:firstLine="6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④車両からの横持ち運搬は、手押し台車で行ない、公園の芝生内への車両の入場は行ないません。</w:t>
      </w:r>
    </w:p>
    <w:p>
      <w:pPr>
        <w:pStyle w:val="Normal"/>
        <w:ind w:firstLine="6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⑤搬入・搬出時間は、以下を基本として行ないます。</w:t>
      </w:r>
    </w:p>
    <w:p>
      <w:pPr>
        <w:pStyle w:val="Normal"/>
        <w:ind w:firstLine="8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搬入時間　 　７：００～　９：００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公園退場９：３０厳守！</w:t>
      </w:r>
    </w:p>
    <w:p>
      <w:pPr>
        <w:pStyle w:val="Normal"/>
        <w:ind w:firstLine="8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搬出時間　 ２１：００～２２：００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公園退場２２：３０厳守！【初日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    　　　　       ２０：００～２１：００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公園退場２１：３０厳守！【最終日】</w:t>
      </w:r>
    </w:p>
    <w:p>
      <w:pPr>
        <w:pStyle w:val="Normal"/>
        <w:ind w:firstLine="6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なお、現場事情による搬入・搬出方法は、都度、実行委員や警備員、誘導員の指示に従います。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２）ゴミ清掃搬出の規則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ゴミの集配は店舗前にゴミ袋を設置し、責任をもって管理・対処（持ち帰り）します。</w:t>
      </w:r>
    </w:p>
    <w:p>
      <w:pPr>
        <w:pStyle w:val="Normal"/>
        <w:ind w:firstLine="10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なお、自店舗のみならず、公園内発生ゴミについても自然集配します。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特に自店舗内での食材や飲食容器や備品など、業務用のものについては残品も含めて</w:t>
      </w:r>
    </w:p>
    <w:p>
      <w:pPr>
        <w:pStyle w:val="Normal"/>
        <w:ind w:firstLine="10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投げ捨てしません。</w:t>
      </w:r>
      <w:r>
        <w:rPr>
          <w:rFonts w:ascii="ＭＳ Ｐゴシック" w:hAnsi="ＭＳ Ｐゴシック" w:cs="ＭＳ Ｐゴシック" w:eastAsia="ＭＳ Ｐゴシック"/>
          <w:sz w:val="22"/>
        </w:rPr>
        <w:t>また、テント撤去時の設営用の残インシュロックなど持ち帰ります。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自店舗内にブルーシート敷き及びシート撤去後の床面の油汚れは持参した油落とし用洗剤で油跡が</w:t>
      </w:r>
    </w:p>
    <w:p>
      <w:pPr>
        <w:pStyle w:val="Normal"/>
        <w:ind w:firstLine="10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消えるまで清掃します。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３）食中毒予防対策のガイドライン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東京都福祉保健局・練馬区保健所発行の「行事での食中毒と予防、加工食品表示」にそって管理・運営する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ものとします。なお、本件、遵守ない場合には即座に退場していただきます。また、食中毒など発生時の</w:t>
      </w:r>
    </w:p>
    <w:p>
      <w:pPr>
        <w:pStyle w:val="Normal"/>
        <w:ind w:firstLine="813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一切の対応義務の責任は出店当事者が負うものとします。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４）感染拡大防止対策のガイドライン【今回適用しません】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日本国発行の「感染拡大防止対策」ガイドライン」にそって管理・運営するものとします。なお、本件、遵守の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ない場合には即座に退場していただきます。</w:t>
      </w:r>
    </w:p>
    <w:p>
      <w:pPr>
        <w:pStyle w:val="Normal"/>
        <w:ind w:firstLine="61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５）暴力団排除の対策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ベント等からの暴力団排除を徹底し、善良な市民に開かれた明るい健康的なイベント等を共に提供し、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伝統ある地域文化の発展に寄与するものとします。なお、「イベント等からの暴力団排除」を目的とした、</w:t>
      </w:r>
    </w:p>
    <w:p>
      <w:pPr>
        <w:pStyle w:val="Normal"/>
        <w:ind w:firstLine="8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、「表明・確約書」を遵守し、違反した場合は、直ちに出店許可を取り消されても異存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上記の実施にあたり、万一、不履行を生じたときは、直ちにその是正を行なうと同時に、罰則</w:t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規定（罰金３万円かつ次回の参加不可条件）を適用す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　月　　日</w:t>
      </w:r>
    </w:p>
    <w:p>
      <w:pPr>
        <w:pStyle w:val="Normal"/>
        <w:ind w:firstLine="32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請者　住　所　</w:t>
      </w:r>
    </w:p>
    <w:p>
      <w:pPr>
        <w:pStyle w:val="Normal"/>
        <w:ind w:firstLine="14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団体名　</w:t>
      </w:r>
    </w:p>
    <w:p>
      <w:pPr>
        <w:pStyle w:val="Normal"/>
        <w:ind w:firstLine="8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氏　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ねりま光が丘地域力活性化プロジェクト実行委員会　御中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8:00Z</dcterms:created>
  <dc:creator>大熊篤</dc:creator>
  <dc:description/>
  <cp:keywords/>
  <dc:language>en-US</dc:language>
  <cp:lastModifiedBy>篤 大熊</cp:lastModifiedBy>
  <cp:lastPrinted>2011-11-27T17:22:00Z</cp:lastPrinted>
  <dcterms:modified xsi:type="dcterms:W3CDTF">2024-06-18T08:55:00Z</dcterms:modified>
  <cp:revision>3</cp:revision>
  <dc:subject/>
  <dc:title>催し・運動会・集会等による塵芥の清掃搬出誓約書</dc:title>
</cp:coreProperties>
</file>