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７年７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 事 に お け る 臨 時 出 店 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 健 所 長　殿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出店者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下記のとおり出店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事名及び行事の期間　光が丘みらい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夏フェス２０２５</w:t>
      </w:r>
    </w:p>
    <w:p>
      <w:pPr>
        <w:pStyle w:val="Style19"/>
        <w:ind w:firstLine="840"/>
        <w:jc w:val="both"/>
        <w:rPr/>
      </w:pPr>
      <w:r>
        <w:rPr>
          <w:rFonts w:ascii="ＭＳ 明朝;MS Mincho" w:hAnsi="ＭＳ 明朝;MS Mincho" w:cs="ＭＳ 明朝;MS Mincho"/>
        </w:rPr>
        <w:t>　　　　　　　　　２０２５年８月２日（土）～８月３日（日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行事の主催者　　　　　ねりま光が丘地域力活性化プロジェクト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行事の目的　　　　子供から大人まで、食文化及び音楽アート・スポレク遊びを通じ、</w:t>
      </w:r>
    </w:p>
    <w:p>
      <w:pPr>
        <w:pStyle w:val="Normal"/>
        <w:ind w:left="36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交流を深める環境創りにより地域力を活性化して豊かな地域</w:t>
      </w:r>
    </w:p>
    <w:p>
      <w:pPr>
        <w:pStyle w:val="Normal"/>
        <w:ind w:left="36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ミュニティ形成を図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</w:rPr>
        <w:t>出店場所及び出店期間　</w:t>
      </w:r>
      <w:r>
        <w:rPr>
          <w:rFonts w:ascii="ＭＳ 明朝;MS Mincho" w:hAnsi="ＭＳ 明朝;MS Mincho" w:cs="ＭＳ 明朝;MS Mincho"/>
          <w:color w:val="000000"/>
          <w:szCs w:val="18"/>
        </w:rPr>
        <w:t>東京都立光が丘公園　けやき広場、ふれあいの径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vanish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２０２５年８月２日（土）～８月３日（日）</w:t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kern w:val="0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</w:rPr>
      </w:r>
    </w:p>
    <w:p>
      <w:pPr>
        <w:pStyle w:val="Normal"/>
        <w:rPr/>
      </w:pPr>
      <w:r>
        <w:rPr/>
        <w:t>5</w:t>
      </w:r>
      <w:r>
        <w:rPr/>
        <w:t>　主催者の確認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本届出者の出店を確認します。　　　　　　　　　　　　　　２０２５年７月　　日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　住所　　東京都練馬区光が丘７－６－１７－２０３</w:t>
            </w:r>
          </w:p>
          <w:p>
            <w:pPr>
              <w:pStyle w:val="Style19"/>
              <w:ind w:firstLine="8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ねりま光が丘地域力活性化プロジェクト実行委員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6</w:t>
      </w:r>
      <w:r>
        <w:rPr/>
        <w:t>　取扱食品及び取扱方法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食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本年度の累計出店日数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よる行事開催届と同時に提出する場合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は省略できま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680"/>
    </w:pPr>
    <w:rPr>
      <w:rFonts w:eastAsia="ＭＳ Ｐゴシック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02:00Z</dcterms:created>
  <dc:creator>Administrator</dc:creator>
  <dc:description/>
  <cp:keywords/>
  <dc:language>en-US</dc:language>
  <cp:lastModifiedBy>篤 大熊</cp:lastModifiedBy>
  <cp:lastPrinted>2021-07-04T19:08:00Z</cp:lastPrinted>
  <dcterms:modified xsi:type="dcterms:W3CDTF">2025-07-16T14:00:00Z</dcterms:modified>
  <cp:revision>13</cp:revision>
  <dc:subject/>
  <dc:title>様式1</dc:title>
</cp:coreProperties>
</file>